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50"/>
        <w:rPr>
          <w:color w:val="0C4DA2"/>
        </w:rPr>
      </w:pPr>
      <w:r>
        <w:rPr>
          <w:color w:val="0C4DA2"/>
          <w:lang w:val="en-US" w:eastAsia="en-US"/>
        </w:rPr>
        <w:drawing>
          <wp:inline distT="0" distB="0" distL="0" distR="0">
            <wp:extent cx="5370830" cy="1217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6" r="-7" b="-16"/>
                    <a:stretch>
                      <a:fillRect/>
                    </a:stretch>
                  </pic:blipFill>
                  <pic:spPr bwMode="auto">
                    <a:xfrm>
                      <a:off x="0" y="0"/>
                      <a:ext cx="5370830" cy="1217930"/>
                    </a:xfrm>
                    <a:prstGeom prst="rect">
                      <a:avLst/>
                    </a:prstGeom>
                  </pic:spPr>
                </pic:pic>
              </a:graphicData>
            </a:graphic>
          </wp:inline>
        </w:drawing>
      </w:r>
    </w:p>
    <w:p>
      <w:pPr>
        <w:pStyle w:val="Normal"/>
        <w:rPr/>
      </w:pPr>
      <w:r>
        <w:rPr>
          <w:lang w:val="en"/>
        </w:rPr>
        <w:t>Home Phone Lucky Sweepstakes Phase II: Telkom Kupang shares 3(units) Yamaha Mio motorbikes.</w:t>
      </w:r>
    </w:p>
    <w:p>
      <w:pPr>
        <w:pStyle w:val="Normal"/>
        <w:rPr>
          <w:lang w:val="en"/>
        </w:rPr>
      </w:pPr>
      <w:r>
        <w:rPr>
          <w:lang w:val="en"/>
        </w:rPr>
      </w:r>
    </w:p>
    <w:p>
      <w:pPr>
        <w:pStyle w:val="Normal"/>
        <w:rPr>
          <w:lang w:val="en"/>
        </w:rPr>
      </w:pPr>
      <w:r>
        <w:rPr>
          <w:lang w:val="en"/>
        </w:rPr>
        <w:t xml:space="preserve">PT. </w:t>
      </w:r>
      <w:r>
        <w:rPr>
          <w:rStyle w:val="Googlesrctext1"/>
          <w:lang w:val="en"/>
        </w:rPr>
        <w:t>Telekomunikasi Indonesia Tbk (Telkom) hari ini (21/1) melaksanakan undian promo Telepon Rumah Rejeki Tumpah tahap II di Jakarta.</w:t>
      </w:r>
      <w:r>
        <w:rPr>
          <w:lang w:val="en"/>
        </w:rPr>
        <w:t xml:space="preserve"> Telekomunikasi Indonesia Tbk (Telkom) today (21 / 1) conduct sweepstakes promo Home Phone Lucky Sweepstakes in stage II. </w:t>
      </w:r>
      <w:r>
        <w:rPr>
          <w:rStyle w:val="Googlesrctext1"/>
          <w:lang w:val="en"/>
        </w:rPr>
        <w:t>Telepon Rumah Rejeki Tumpah merupakan program promo berhadiah yang ditujukan kepada pemilik dan pengguna Telepon Rumah Telkom di seluruh Indonesia.</w:t>
      </w:r>
      <w:r>
        <w:rPr>
          <w:lang w:val="en"/>
        </w:rPr>
        <w:t xml:space="preserve"> Home Phone Lucky Sweepstakes promotion program is directed to owners and users in the Home Phone Telkom Indonesia. </w:t>
      </w:r>
      <w:r>
        <w:rPr>
          <w:rStyle w:val="Googlesrctext1"/>
          <w:lang w:val="en"/>
        </w:rPr>
        <w:t>Undian Telepon Rumah Rejeki Tumpah yang dilaksanakan hari ini merupakan undian tahap II dari 12 pengundian yang akan dilakukan selama berlangsungnya promo tersebut.</w:t>
      </w:r>
    </w:p>
    <w:p>
      <w:pPr>
        <w:pStyle w:val="Normal"/>
        <w:rPr>
          <w:lang w:val="en"/>
        </w:rPr>
      </w:pPr>
      <w:r>
        <w:rPr>
          <w:lang w:val="en"/>
        </w:rPr>
        <w:t xml:space="preserve">Home Phone Lucky Sweepstakes implemented today is the 2nd of 12 stages during the promotion. </w:t>
      </w:r>
      <w:r>
        <w:rPr>
          <w:rStyle w:val="Googlesrctext1"/>
          <w:lang w:val="en"/>
        </w:rPr>
        <w:t>Adapun undian tahap 1 telah dilangsungkan pada 3 Desember 2008 lalu.</w:t>
      </w:r>
      <w:r>
        <w:rPr>
          <w:lang w:val="en"/>
        </w:rPr>
        <w:t xml:space="preserve"> The sweepstakes stage 1 has been held on 3 December 2008. </w:t>
      </w:r>
      <w:r>
        <w:rPr>
          <w:rStyle w:val="Googlesrctext1"/>
          <w:lang w:val="en"/>
        </w:rPr>
        <w:t>Undian yang disaksikan langsung oleh Notaris, perwakilan Departemen Sosial RI, Dinas Sosial DKI Jakarta, Kepolisian dan Direksi Telkom dan pelanggan tersebut kali ini menyediakan 3 Yamaha Mio.</w:t>
      </w:r>
      <w:r>
        <w:rPr>
          <w:lang w:val="en"/>
        </w:rPr>
        <w:t xml:space="preserve"> Sweepstakes was directly witnessed by the Notary, representatives of the Ministry of Social Affairs, the Office of Social and Jakarta, the police and Telkom Board of Directors and this time the presented the Yamaha Mio 3.</w:t>
      </w:r>
    </w:p>
    <w:p>
      <w:pPr>
        <w:pStyle w:val="Normal"/>
        <w:rPr/>
      </w:pPr>
      <w:r>
        <w:rPr>
          <w:rStyle w:val="Googlesrctext1"/>
          <w:lang w:val="en"/>
        </w:rPr>
        <w:t>Adapun pemenangnya sebagai berikut: 1.</w:t>
      </w:r>
      <w:r>
        <w:rPr>
          <w:lang w:val="en"/>
        </w:rPr>
        <w:t xml:space="preserve"> The winners are as follows: 1. </w:t>
      </w:r>
      <w:r>
        <w:rPr>
          <w:rStyle w:val="Googlesrctext1"/>
          <w:lang w:val="en"/>
        </w:rPr>
        <w:t>Wahidin Wijaya 0285- 428 xxx Pekalongan 2.</w:t>
      </w:r>
      <w:r>
        <w:rPr>
          <w:lang w:val="en"/>
        </w:rPr>
        <w:t xml:space="preserve"> Wahidin Wijaya 0285 - 428 xxx Pekalongan 2. </w:t>
      </w:r>
      <w:r>
        <w:rPr>
          <w:rStyle w:val="Googlesrctext1"/>
          <w:lang w:val="en"/>
        </w:rPr>
        <w:t>Bambang Kusnanto 0351- 746 xxx Kediri 3.</w:t>
      </w:r>
      <w:r>
        <w:rPr>
          <w:lang w:val="en"/>
        </w:rPr>
        <w:t xml:space="preserve"> Bambang Kusnanto 0351 - 746 xxx Kediri 3. </w:t>
      </w:r>
      <w:r>
        <w:rPr>
          <w:rStyle w:val="Googlesrctext1"/>
          <w:lang w:val="en"/>
        </w:rPr>
        <w:t>Anita Octavia 0321-864 xxx Jombangs Promo Telepon Rumah Rejeki Tumpah menyediakan hadiah langsung maupun diundi, di antaranya 36 Yamaha Mio (diundi tiap bulan), 4 Kijang Innova (diundi tiap 3 bulan) dan 2 Mercerdez Benz (diundi tiap 6 bulan).</w:t>
      </w:r>
      <w:r>
        <w:rPr>
          <w:lang w:val="en"/>
        </w:rPr>
        <w:t xml:space="preserve"> Octavia 0321-864 Anita xxx Jombangs.</w:t>
      </w:r>
    </w:p>
    <w:p>
      <w:pPr>
        <w:pStyle w:val="Normal"/>
        <w:rPr>
          <w:lang w:val="en"/>
        </w:rPr>
      </w:pPr>
      <w:r>
        <w:rPr>
          <w:lang w:val="en"/>
        </w:rPr>
        <w:t xml:space="preserve"> </w:t>
      </w:r>
      <w:r>
        <w:rPr>
          <w:lang w:val="en"/>
        </w:rPr>
        <w:t xml:space="preserve">Home Phone Lucky Sweepstakes directly to provide gifts raffled, of which 36 Yamaha Mio (3 units raffled each month), 4 Kijang Innova (1 unit raffled every 3 months) and 2 Mercerdez Benz (1 unit raffled  every 6 months). </w:t>
      </w:r>
      <w:r>
        <w:rPr>
          <w:rStyle w:val="Googlesrctext1"/>
          <w:lang w:val="en"/>
        </w:rPr>
        <w:t>Seperti dijelaskan Deputy General Manager Kandatel Kupang, Irwin Juniarto, saat ini sekitar 8,7 juta pelanggan Telepon Rumah Telkom, adapun pelanggan yang berhak mengikuti undian adalah yang melakukan registrasi antara 1 Nopember 2008 sd 19 Januari 2009.</w:t>
      </w:r>
    </w:p>
    <w:p>
      <w:pPr>
        <w:pStyle w:val="Normal"/>
        <w:rPr>
          <w:lang w:val="en"/>
        </w:rPr>
      </w:pPr>
      <w:r>
        <w:rPr>
          <w:lang w:val="en"/>
        </w:rPr>
        <w:t xml:space="preserve">As described Deputy General Manager Kandatel Kupang, Irwin Juniarto, currently around 8.7 million subscribers, Telkom Telephone House, while the customer is entitled to the sweepstakes that do registration between 1 November 2008 to 19 January 2009. </w:t>
      </w:r>
      <w:r>
        <w:rPr>
          <w:rStyle w:val="Googlesrctext1"/>
          <w:lang w:val="en"/>
        </w:rPr>
        <w:t>Promo Telepon Rumah Rejeki Tumpah dimaksudkan untuk meningkatkan penggunaan telepon rumah/telepon kabel.</w:t>
      </w:r>
    </w:p>
    <w:p>
      <w:pPr>
        <w:pStyle w:val="Normal"/>
        <w:rPr>
          <w:lang w:val="en"/>
        </w:rPr>
      </w:pPr>
      <w:r>
        <w:rPr>
          <w:lang w:val="en"/>
        </w:rPr>
        <w:t xml:space="preserve">Home Phone Lucky Sweepstakes is intended to increase the use of home phone / phone cable. </w:t>
      </w:r>
      <w:r>
        <w:rPr>
          <w:rStyle w:val="Googlesrctext1"/>
          <w:lang w:val="en"/>
        </w:rPr>
        <w:t>”Promo ini sekaligus juga untuk mengingatkan pelanggan bahwa telepon rumah memiliki banyak kelebihan dibanding telepon tanpa kabel ataupun telepon seluler,” ujarnya.</w:t>
      </w:r>
      <w:r>
        <w:rPr>
          <w:lang w:val="en"/>
        </w:rPr>
        <w:t xml:space="preserve"> "This Promo is also to remind customers that the phone has many advantages rather than cable or cellular phone." he said. </w:t>
      </w:r>
      <w:r>
        <w:rPr>
          <w:rStyle w:val="Googlesrctext1"/>
          <w:lang w:val="en"/>
        </w:rPr>
        <w:t>Kelebihan dimaksud, telepon rumah lebih cepat tersambung, suaranya lebih jernih, Tidak menimbulkan efek radiasi dan yang terpenting telepon rumah menunjukkan identitas pemiliknya sehingga pemilik dan penggunanya dianggap lebih kredibel dibanding menggunakan telepon selular.</w:t>
      </w:r>
    </w:p>
    <w:p>
      <w:pPr>
        <w:pStyle w:val="Normal"/>
        <w:rPr>
          <w:lang w:val="en"/>
        </w:rPr>
      </w:pPr>
      <w:r>
        <w:rPr>
          <w:lang w:val="en"/>
        </w:rPr>
        <w:t xml:space="preserve">The advantages are, the phone connected home faster, more clear sound, no cause and effect of radiation is the most important home phone indicates the identity of the owner so that owners and users are considered more credible than using a mobile phone. </w:t>
      </w:r>
      <w:r>
        <w:rPr>
          <w:rStyle w:val="Googlesrctext1"/>
          <w:lang w:val="en"/>
        </w:rPr>
        <w:t>”Line telepon rumah selain dapat digunakan untuk faksimili juga dapat digunakan untuk akses internet cepat Speedy,” Selain promo Telepon Rumah Rejeki Tumpah, Telkom menggelar sejumlah program untuk menggugah pemilik Telepon Rumah Telkom menggunakan teleponnya.</w:t>
      </w:r>
    </w:p>
    <w:p>
      <w:pPr>
        <w:pStyle w:val="Normal"/>
        <w:rPr>
          <w:lang w:val="en"/>
        </w:rPr>
      </w:pPr>
      <w:r>
        <w:rPr>
          <w:lang w:val="en"/>
        </w:rPr>
        <w:t xml:space="preserve">"Line phone home than can be used for facsimile can also be used to access the Internet quickly using Speedy," Besides the promo Home Phone Lucky Sweepstakes, a number of other Telkom programs have been implemented to encourage more use of the home phone. </w:t>
      </w:r>
      <w:r>
        <w:rPr>
          <w:rStyle w:val="Googlesrctext1"/>
          <w:lang w:val="en"/>
        </w:rPr>
        <w:t>”Pokoknya kami ingin menjadikan telepon rumah semenarik telepon nirkabel seperti Flexi,” kata Irwin Juniarto.</w:t>
      </w:r>
    </w:p>
    <w:p>
      <w:pPr>
        <w:pStyle w:val="Normal"/>
        <w:rPr/>
      </w:pPr>
      <w:r>
        <w:rPr>
          <w:lang w:val="en"/>
        </w:rPr>
        <w:t>“</w:t>
      </w:r>
      <w:r>
        <w:rPr>
          <w:lang w:val="en"/>
        </w:rPr>
        <w:t xml:space="preserve">The point we want to make is the home phone is as good as our wireless phone Flexi product," said Irwin Juniarto. </w:t>
      </w:r>
      <w:r>
        <w:rPr>
          <w:rStyle w:val="Googlesrctext1"/>
          <w:lang w:val="en"/>
        </w:rPr>
        <w:t>Dijelaskan Irwin, program promo Telepon Rumah Rejeki Tumpah masih menyediakan berbagai hadiah menarik, untuk itu ia mengimbau para pemilik Telepon Rumah Telkom mendaftarkan telepon rumahnya di Plasa Telkom terdekat untuk bisa mengikuti undian Telepon Rumah Rejeki Tumpah.</w:t>
      </w:r>
      <w:r>
        <w:rPr>
          <w:lang w:val="en"/>
        </w:rPr>
        <w:t xml:space="preserve"> Irwin explained, the program Home Phone Lucky Sweepstakes still provides some interesting gifts, for users.</w:t>
      </w:r>
    </w:p>
    <w:p>
      <w:pPr>
        <w:pStyle w:val="Normal"/>
        <w:rPr>
          <w:lang w:val="en"/>
        </w:rPr>
      </w:pPr>
      <w:r>
        <w:rPr>
          <w:lang w:val="en"/>
        </w:rPr>
      </w:r>
    </w:p>
    <w:p>
      <w:pPr>
        <w:pStyle w:val="Normal"/>
        <w:rPr/>
      </w:pPr>
      <w:r>
        <w:rPr>
          <w:lang w:val="en"/>
        </w:rPr>
        <w:t xml:space="preserve">Home phone users can register at Plasa Telkom in the house nearest to the ballot Home Phone Lucky Sweepstakes. </w:t>
      </w:r>
      <w:r>
        <w:rPr>
          <w:rStyle w:val="Googlesrctext1"/>
          <w:lang w:val="en"/>
        </w:rPr>
        <w:t>”Semakin telepon rumah digunakan, semakin besar kemungkinan meraih hadiah-hadiah menarik, termasuk Grand Prize berupa mobil MercedesBenz,” imbaunya.</w:t>
      </w:r>
      <w:r>
        <w:rPr>
          <w:lang w:val="en"/>
        </w:rPr>
        <w:t xml:space="preserve"> "The more your home phone is used, the greater the possibility to win interesting gifts, including a Grand Prize MercedesBenz car," he explained. </w:t>
      </w:r>
      <w:r>
        <w:rPr>
          <w:rStyle w:val="Googlesrctext1"/>
          <w:lang w:val="en"/>
        </w:rPr>
        <w:t>Untuk Keterangan Lebih Lanjut, Hubungi : CALL CENTER 147 atau 0380-828223</w:t>
      </w:r>
      <w:r>
        <w:rPr>
          <w:lang w:val="en"/>
        </w:rPr>
        <w:t xml:space="preserve"> For Further Information, Contact: CALL CENTER 147 or 0380-828223</w:t>
      </w:r>
      <w:r>
        <w:rPr/>
        <w:t xml:space="preserve">  </w:t>
      </w:r>
    </w:p>
    <w:p>
      <w:pPr>
        <w:pStyle w:val="Normal"/>
        <w:rPr>
          <w:sz w:val="2"/>
          <w:szCs w:val="2"/>
        </w:rPr>
      </w:pPr>
      <w:r>
        <w:rPr>
          <w:sz w:val="2"/>
          <w:szCs w:val="2"/>
          <w:lang w:val="en-US" w:eastAsia="en-US"/>
        </w:rPr>
        <w:drawing>
          <wp:inline distT="0" distB="0" distL="0" distR="0">
            <wp:extent cx="9525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p>
      <w:pPr>
        <w:pStyle w:val="Normal"/>
        <w:rPr>
          <w:sz w:val="2"/>
          <w:szCs w:val="2"/>
        </w:rPr>
      </w:pPr>
      <w:r>
        <w:rPr>
          <w:sz w:val="2"/>
          <w:szCs w:val="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0:00Z</dcterms:created>
  <dc:creator>Administrator</dc:creator>
  <dc:description/>
  <cp:keywords/>
  <dc:language>en-US</dc:language>
  <cp:lastModifiedBy>Acer</cp:lastModifiedBy>
  <dcterms:modified xsi:type="dcterms:W3CDTF">2009-02-24T03:00:00Z</dcterms:modified>
  <cp:revision>2</cp:revision>
  <dc:subject/>
  <dc:title> </dc:title>
</cp:coreProperties>
</file>